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/>
      </w:pPr>
      <w:r>
        <w:rPr/>
        <w:t>от 25 декабря 2015 года</w:t>
        <w:tab/>
        <w:tab/>
        <w:tab/>
        <w:tab/>
        <w:tab/>
        <w:tab/>
        <w:tab/>
        <w:t xml:space="preserve">                         № 1576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юридических лиц и индивидуальных предпринимателей на 2016 год</w:t>
      </w:r>
    </w:p>
    <w:p>
      <w:pPr>
        <w:pStyle w:val="3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20"/>
        <w:jc w:val="both"/>
        <w:rPr/>
      </w:pPr>
      <w:r>
        <w:rPr>
          <w:szCs w:val="24"/>
        </w:rPr>
        <w:t>Руководствуясь статьей 9</w:t>
      </w:r>
      <w:r>
        <w:rPr/>
        <w:t xml:space="preserve"> Федерального закона Российской Федерации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       от 30 июня 2010 № 489 «Об утверждении правил подготовки органами государственного контроля (надзора) и органами муниципального контроля ежегодных планов     проведения плановых проверок юридических лиц и индивидуальных предпринимателей» п о с т а н о в л я 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лан проведения плановых проверок юридических лиц и индивидуальных предпринимателей на 2016 год (далее – ежегодный пла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информационным ресурсам и защите информации администрации Белоярского района разместить </w:t>
      </w:r>
      <w:r>
        <w:rPr>
          <w:sz w:val="24"/>
        </w:rPr>
        <w:t xml:space="preserve">ежегодный план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>
          <w:szCs w:val="24"/>
        </w:rPr>
      </w:pPr>
      <w:r>
        <w:rPr>
          <w:szCs w:val="24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284"/>
        <w:gridCol w:w="1276"/>
        <w:gridCol w:w="361"/>
        <w:gridCol w:w="851"/>
        <w:gridCol w:w="708"/>
        <w:gridCol w:w="1417"/>
        <w:gridCol w:w="709"/>
        <w:gridCol w:w="567"/>
        <w:gridCol w:w="851"/>
        <w:gridCol w:w="850"/>
        <w:gridCol w:w="425"/>
        <w:gridCol w:w="580"/>
        <w:gridCol w:w="554"/>
        <w:gridCol w:w="709"/>
        <w:gridCol w:w="1702"/>
        <w:gridCol w:w="205"/>
        <w:gridCol w:w="34"/>
        <w:gridCol w:w="239"/>
        <w:gridCol w:w="59"/>
        <w:gridCol w:w="239"/>
      </w:tblGrid>
      <w:tr>
        <w:trPr>
          <w:trHeight w:val="1290" w:hRule="atLeast"/>
        </w:trPr>
        <w:tc>
          <w:tcPr>
            <w:tcW w:w="1504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Белояр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576 от 25.12.2015</w:t>
            </w:r>
          </w:p>
        </w:tc>
        <w:tc>
          <w:tcPr>
            <w:tcW w:w="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Администрация Белоярского район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наименование органа муниципального контроля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проведения плановых проверок юридических лиц и индивидуальных предпринима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</w:rPr>
              <w:t>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19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 начала проведения провер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Ю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жительства И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фактического осуществления деятельности ЮЛ, ИП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ата окончания последней провер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иные основания в соответствии с федеральным законом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"РАД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Белоярский, 7 мкр., дом 18, квартира 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Белоярский, 7 мкр., дом 18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611000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1009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исполнения собственниками помещений в многоквартирном доме требования жилищного законодательства, установленных п. 2 статьи 161 Жилищного кодекса Российской Федерации от 29 декабря 2004 года № 188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. 1 ч.4.1 ст.20 Жилищ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"СОСЕД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Белоярский, 7 мкр., дом 21, квартира 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Белоярский, 7 мкр., дом 2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611000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1008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исполнения собственниками помещений в многоквартирном доме требования жилищного законодательства, установленных п. 2 статьи 161 Жилищного кодекса Российской Федерации от 29 декабря 2004 года № 188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. 1 ч.4.1 ст.20 Жилищ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"НАШ Д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Белоярский, 4 микрорайон, дом 8, квартира 4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Белоярский, 4 микрорайон дом 8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611000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1008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исполнения собственниками помещений в многоквартирном доме требования жилищного законодательства, установленных п. 2 статьи 161 Жилищного кодекса Российской Федерации от 29 декабря 2004 года № 188-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. 1 ч.4.1 ст.20 Жилищ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АЗПРОМ ТРАНСГАЗ ЮГОР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г.Югорск, ул.Мира, д.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АО-Югра, Белоярский район, Сосновское ЛПУ МГ: карьеры песка на 445 км, 506 км 525 км магистрального газопровода Уренгой-Ужгород, карьер песка на 564 км магистрального газопровода СРТО-Урал, карьер песка на 450 км газопровода Уренгой-Центр 1, карьер песка на 10 км автодороги п.Сосновка-п.Сорум; Верхнеказымское ЛПУ: карьеры песка на 525 км, 568 км, 582 км, 603 км магистрального газопровода Уренгой-Ужгород, карьер торфа на 570 км магистрального газопровода Уренгой-Ужгород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6018439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20009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соблюдение условий пользования недрами. Федеральный закон от 21.02.1992 №2395-1 О недр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1) ПЛАН №2016071667 Служба по контролю и надзору в сфере охраны окружающей среды, объектов животного мира и лесных отношений Ханты-Мансийского а 2) ПЛАН №2016072851 Управление ГИБДД УМВД России по Ханты-Мансийскому автономному округу-Югре</w:t>
              <w:br/>
              <w:br/>
              <w:t>3) ПЛАН №2016073607 Северо-Уральское управление Федеральной службы по экологическому, технологическому и атомному надзору</w:t>
              <w:br/>
              <w:br/>
              <w:t>4) ПЛАН №2016074799 Управление Федеральной службы государственной регистрации, кадастра и картографии по Ханты-Мансийскому автономному округу 5) ПЛАН №2016074820 Управление Роспотребнадзора по Ханты-Мансийскому автономному округу – Югре</w:t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  <w:t>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3:00Z</dcterms:created>
  <dc:creator>Новоселов Сергей Семёнович</dc:creator>
  <dc:description/>
  <cp:keywords/>
  <dc:language>en-US</dc:language>
  <cp:lastModifiedBy>SimkinaEP</cp:lastModifiedBy>
  <cp:lastPrinted>2015-12-28T16:02:00Z</cp:lastPrinted>
  <dcterms:modified xsi:type="dcterms:W3CDTF">2016-03-02T09:03:00Z</dcterms:modified>
  <cp:revision>5</cp:revision>
  <dc:subject/>
  <dc:title/>
</cp:coreProperties>
</file>